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kcja obsługi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123190</wp:posOffset>
            </wp:positionV>
            <wp:extent cx="2514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 xml:space="preserve">Bezprzewodowa radiowa, optyczna mysz </w:t>
        <w:tab/>
        <w:t>RP-64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RP-64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RP-650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akowanie zawier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ysz RP - xx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terie 4 x AAA NI-M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F nadajnik/odbiornik w łądowar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acja SW + sterow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pis produk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sz przystosowana do opragramowania OS Windows 95/98/Me/2000/NT4.0/XP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Bezprzewodowa technologia RF usprawnia pracę, Sygnał radiowy 360 st., RF odbiornik nie musi być w polu widzenia klawiatury lub myszy .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ięg do 1.5 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żywając mysz optycznych unika się zakłóceń spowodowanych zabrudzeniami , które mają miejsce w przypadku stosowania mysz mechani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Myszy są  wyposażone w 1 lub 2 scrolle, 3 lub 5 klawiszy według modelu myszy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85725</wp:posOffset>
            </wp:positionV>
            <wp:extent cx="142875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ładowaniu baterii, można je doładować w ładowa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Ładowanie baterii zajmuje około  2.5 godziny, a przy codziennym używaniu myszy, baterie funkcjonują przez około 10 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alacj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Wyłączyć komputer. Do portu PS2  podłączyć RF odbiornik myszy. Do myszy włożyć baterie. Uwaga na biegunowość! Włączyć komputer. Włączyć program instalacyjny według wskazówek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51:00Z</dcterms:created>
  <dc:creator>Administrator</dc:creator>
  <dc:description/>
  <dc:language>en-US</dc:language>
  <cp:lastModifiedBy>Jala Machej</cp:lastModifiedBy>
  <cp:lastPrinted>2002-11-25T15:09:00Z</cp:lastPrinted>
  <dcterms:modified xsi:type="dcterms:W3CDTF">2005-05-31T08:37:00Z</dcterms:modified>
  <cp:revision>32</cp:revision>
  <dc:subject/>
  <dc:title>Návod k použí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530955</vt:r8>
  </property>
  <property fmtid="{D5CDD505-2E9C-101B-9397-08002B2CF9AE}" pid="3" name="_AuthorEmail">
    <vt:lpwstr>david.kuchta@abacus.cz</vt:lpwstr>
  </property>
  <property fmtid="{D5CDD505-2E9C-101B-9397-08002B2CF9AE}" pid="4" name="_AuthorEmailDisplayName">
    <vt:lpwstr>David Kuchta</vt:lpwstr>
  </property>
  <property fmtid="{D5CDD505-2E9C-101B-9397-08002B2CF9AE}" pid="5" name="_EmailSubject">
    <vt:lpwstr>manual</vt:lpwstr>
  </property>
</Properties>
</file>