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cja obsług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319405</wp:posOffset>
            </wp:positionV>
            <wp:extent cx="1554480" cy="791210"/>
            <wp:effectExtent l="0" t="0" r="0" b="0"/>
            <wp:wrapTight wrapText="left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1" name="kbs-827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bs-827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227965</wp:posOffset>
            </wp:positionV>
            <wp:extent cx="1554480" cy="971550"/>
            <wp:effectExtent l="0" t="0" r="0" b="0"/>
            <wp:wrapTight wrapText="bothSides">
              <wp:wrapPolygon edited="0">
                <wp:start x="13350" y="0"/>
                <wp:lineTo x="13242" y="0"/>
                <wp:lineTo x="10637" y="3094"/>
                <wp:lineTo x="10203" y="6705"/>
                <wp:lineTo x="10203" y="7392"/>
                <wp:lineTo x="11831" y="10144"/>
                <wp:lineTo x="12265" y="10144"/>
                <wp:lineTo x="4450" y="10316"/>
                <wp:lineTo x="109" y="11346"/>
                <wp:lineTo x="109" y="17881"/>
                <wp:lineTo x="760" y="20288"/>
                <wp:lineTo x="2822" y="21147"/>
                <wp:lineTo x="3039" y="21147"/>
                <wp:lineTo x="7272" y="21147"/>
                <wp:lineTo x="16064" y="20288"/>
                <wp:lineTo x="21599" y="18568"/>
                <wp:lineTo x="21599" y="16677"/>
                <wp:lineTo x="20623" y="14270"/>
                <wp:lineTo x="20406" y="11691"/>
                <wp:lineTo x="18126" y="10316"/>
                <wp:lineTo x="15087" y="10144"/>
                <wp:lineTo x="17041" y="7048"/>
                <wp:lineTo x="17149" y="4985"/>
                <wp:lineTo x="14870" y="3094"/>
                <wp:lineTo x="15304" y="515"/>
                <wp:lineTo x="14653" y="0"/>
                <wp:lineTo x="13350" y="0"/>
              </wp:wrapPolygon>
            </wp:wrapTight>
            <wp:docPr id="2" name="rfkb-5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fkb-5-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4tech KBS-827</w:t>
        <w:tab/>
        <w:tab/>
        <w:tab/>
        <w:tab/>
        <w:tab/>
        <w:tab/>
      </w:r>
      <w:r>
        <w:rPr>
          <w:b/>
        </w:rPr>
        <w:t>A4Tech RFKB-5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0765</wp:posOffset>
            </wp:positionH>
            <wp:positionV relativeFrom="paragraph">
              <wp:posOffset>288925</wp:posOffset>
            </wp:positionV>
            <wp:extent cx="1828800" cy="1093470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3" name="kbs-835rp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bs-835rp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4Tech  RFKB-5ANTI-RSI</w:t>
        <w:tab/>
        <w:tab/>
        <w:tab/>
        <w:tab/>
        <w:t>A4Tech  KBS-835 R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2225</wp:posOffset>
            </wp:positionV>
            <wp:extent cx="1828800" cy="1016635"/>
            <wp:effectExtent l="0" t="0" r="0" b="0"/>
            <wp:wrapTight wrapText="bothSides">
              <wp:wrapPolygon edited="0">
                <wp:start x="-90" y="0"/>
                <wp:lineTo x="-90" y="21431"/>
                <wp:lineTo x="21600" y="21431"/>
                <wp:lineTo x="21600" y="0"/>
                <wp:lineTo x="-90" y="0"/>
              </wp:wrapPolygon>
            </wp:wrapTight>
            <wp:docPr id="4" name="kbs-527r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bs-527r-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akowanie zawiera bezprzewodową (wyjątek model KBS-827) klawiaturę  z CZ/US opisami, bezprzewodową  mysz - 3 klawisze,1 scroll.   Kompatybilna z oprogramowaniem OS Windows 98/2000/Me/XP. Bezprzewodowa RF technologia umożliwa pracę bez ogranic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ygnał radiowy 360 st., RF odbiornik nie musi być w polu widzenia klawiatury lub myszy . </w:t>
      </w:r>
    </w:p>
    <w:p>
      <w:pPr>
        <w:pStyle w:val="Heading3"/>
        <w:rPr/>
      </w:pPr>
      <w:r>
        <w:rPr/>
        <w:t>Zasięg do 1.5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instalacji najpierw należy wyłączyć komputer, podłaczyć konektory PS2 do odpowiedniego wejścia dla  myszy i klawiatury na PC, a następnie go włączyć. W czasie instalacji sterowników należy postępować zgodnie z instrukcją SW, która jest dołączona do opakowania. Do klawiatury (wyjątek model KBS-827) i myszy włóż odpowiednie bateri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łasności i charakterystyk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087"/>
        <w:gridCol w:w="1246"/>
        <w:gridCol w:w="1072"/>
        <w:gridCol w:w="1025"/>
        <w:gridCol w:w="1608"/>
        <w:gridCol w:w="1215"/>
        <w:gridCol w:w="1404"/>
      </w:tblGrid>
      <w:tr>
        <w:trPr>
          <w:trHeight w:val="391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odel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łączenie 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lawiatura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Ilość klawiszy 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aterie 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t. mysz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yp myszy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yp klawiatury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prz.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ultimed.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lawiatura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BS-8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S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IE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chanicz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zewodowa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FKB-5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S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chanicz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prz.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FKB-5ANTI-RS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S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chanicz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prz.</w:t>
            </w:r>
          </w:p>
        </w:tc>
      </w:tr>
      <w:tr>
        <w:trPr>
          <w:trHeight w:val="262" w:hRule="atLeast"/>
        </w:trPr>
        <w:tc>
          <w:tcPr>
            <w:tcW w:w="1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BS-835 RP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S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AAA – ład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ptycz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prz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17:00Z</dcterms:created>
  <dc:creator>Administrator</dc:creator>
  <dc:description/>
  <dc:language>en-US</dc:language>
  <cp:lastModifiedBy>Jala Machej</cp:lastModifiedBy>
  <cp:lastPrinted>2002-11-25T11:24:00Z</cp:lastPrinted>
  <dcterms:modified xsi:type="dcterms:W3CDTF">2005-05-31T08:05:00Z</dcterms:modified>
  <cp:revision>31</cp:revision>
  <dc:subject/>
  <dc:title>Návod k použí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126913</vt:r8>
  </property>
  <property fmtid="{D5CDD505-2E9C-101B-9397-08002B2CF9AE}" pid="3" name="_AuthorEmail">
    <vt:lpwstr>david.kuchta@abacus.cz</vt:lpwstr>
  </property>
  <property fmtid="{D5CDD505-2E9C-101B-9397-08002B2CF9AE}" pid="4" name="_AuthorEmailDisplayName">
    <vt:lpwstr>David Kuchta</vt:lpwstr>
  </property>
  <property fmtid="{D5CDD505-2E9C-101B-9397-08002B2CF9AE}" pid="5" name="_EmailSubject">
    <vt:lpwstr>manual</vt:lpwstr>
  </property>
</Properties>
</file>